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2695" cy="436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6:49Z</dcterms:created>
  <dc:creator>qh34</dc:creator>
  <dc:description/>
  <dc:language>en-US</dc:language>
  <cp:lastModifiedBy>Diamond Steering rack-Andy Fu</cp:lastModifiedBy>
  <dcterms:modified xsi:type="dcterms:W3CDTF">2023-08-09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7B2DA2BF48A1B9B172531F27136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